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0                                                                                                      № 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ст. 26, 42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Світлана СОЛОМ’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</w:t>
        <w:tab/>
        <w:tab/>
        <w:tab/>
        <w:t xml:space="preserve">     Лариса ІС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рних закупівель</w:t>
        <w:tab/>
        <w:tab/>
        <w:tab/>
        <w:tab/>
        <w:tab/>
        <w:tab/>
        <w:t xml:space="preserve">     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</w:t>
      </w:r>
      <w:r>
        <w:rPr>
          <w:color w:val="222222"/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до рішення </w:t>
        <w:softHyphen/>
        <w:t>1 сесії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від  17.12.2020  № 7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ходи, спрямовані на </w:t>
      </w:r>
      <w:r>
        <w:rPr>
          <w:b/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роблена на підставі Конституції України, ст.ст. 26, 42 Закону України «Про місцеве самоврядування в Україні», ст.ст. 71, 91 Бюджетного кодексу України, Закону України «Про охорону навколишнього природного середовища», постанови Кабінету Міністрів України від 17.09.1996 № 1147 «Про затвердження переліку видів діяльності, що належать до природоохоронних заходів» зі змін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1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гальний обсяг та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заходів за програмою становить       215 000 (двісті п’ятнадцять тисяч) грн.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 програмою здійснюється за рахунок коштів, передбачених у місцевому фонді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відповідаль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ець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чікувані результати виконання програм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17.12.2020  № 7/1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17.12.2020    № 7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4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1:00Z</dcterms:created>
  <dc:creator>User</dc:creator>
  <dc:description/>
  <cp:keywords/>
  <dc:language>en-US</dc:language>
  <cp:lastModifiedBy>Пользователь Windows</cp:lastModifiedBy>
  <cp:lastPrinted>2019-10-21T13:16:00Z</cp:lastPrinted>
  <dcterms:modified xsi:type="dcterms:W3CDTF">2020-12-18T12:22:00Z</dcterms:modified>
  <cp:revision>3</cp:revision>
  <dc:subject/>
  <dc:title/>
</cp:coreProperties>
</file>